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от 20.04.2010 г. №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0"/>
        <w:gridCol w:w="1800"/>
        <w:gridCol w:w="1800"/>
      </w:tblGrid>
      <w:tr>
        <w:trPr>
          <w:trHeight w:val="390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х целевых программ, финансируемых в 2009 год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бюджета МО Сертоло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          тыс. руб.</w:t>
            </w:r>
          </w:p>
        </w:tc>
      </w:tr>
      <w:tr>
        <w:trPr>
          <w:trHeight w:val="7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 муниципальную собственность объекта недвижимости  в 2009-2010 год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муниципальном образовании Сертолово на 2009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специальной техники и оборудования для муниципальных нужд МО Сертолово на 2009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МО Сертолово на 2007-2010 г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7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7,5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личного освещения МО Сертолово на 2007-2010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,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ь МО Сертолово на 2009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7,5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в МО Сертолово на 2009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5,0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О Сертолово на 2009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32,9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муниципального жилищного фонда МО Сертолово в 2009 году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7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89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16:00Z</dcterms:created>
  <dc:creator>лариса</dc:creator>
  <dc:description/>
  <cp:keywords/>
  <dc:language>en-US</dc:language>
  <cp:lastModifiedBy>ЛЕНА МИЛЛЕР</cp:lastModifiedBy>
  <cp:lastPrinted>2010-02-10T09:31:00Z</cp:lastPrinted>
  <dcterms:modified xsi:type="dcterms:W3CDTF">2010-04-22T06:32:00Z</dcterms:modified>
  <cp:revision>4</cp:revision>
  <dc:subject/>
  <dc:title/>
</cp:coreProperties>
</file>